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 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Рукавичникова А.Г. от 13.11.2019 № 369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80001:7856, расположенного по адресу: Пермский край, р-н Пермский, с. Култаево, ул. Славянская, д. 15, от 18.03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по ул. Славянская с 3 до 2,3 метров, в отношении земельного участка с кадастровым номером 59:32:0680001:7856, расположенного по адресу: Пермский край, р-н Пермский, с. Култаево, ул. Славянская, д. 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2:00Z</dcterms:created>
  <dc:creator>EMarkin</dc:creator>
  <dc:description/>
  <dc:language>en-US</dc:language>
  <cp:lastModifiedBy>adm15-01</cp:lastModifiedBy>
  <dcterms:modified xsi:type="dcterms:W3CDTF">2020-03-2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80001:7856, расположенного по адресу: Пермский край, р-н Пермский, с. Култаево, ул. Славянская, д. 15</vt:lpwstr>
  </property>
  <property fmtid="{D5CDD505-2E9C-101B-9397-08002B2CF9AE}" pid="3" name="r_object_id">
    <vt:lpwstr>09000001a6b2a2d5</vt:lpwstr>
  </property>
  <property fmtid="{D5CDD505-2E9C-101B-9397-08002B2CF9AE}" pid="4" name="r_version_label">
    <vt:lpwstr>1.4</vt:lpwstr>
  </property>
  <property fmtid="{D5CDD505-2E9C-101B-9397-08002B2CF9AE}" pid="5" name="reg_date">
    <vt:lpwstr>23.03.2020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